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8"/>
        </w:rPr>
        <w:t>国防科技创新快速响应小组项目需求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99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   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可在高空投放的低成本小型飞行器</w:t>
            </w:r>
          </w:p>
        </w:tc>
      </w:tr>
      <w:tr>
        <w:trPr>
          <w:trHeight w:val="10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求概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试制可在高空投放并能进入稳定飞行的小型飞行器。飞行器需具备按预定规划自主飞行和简单遥控指令飞行能力，且具有低成本的特性。</w:t>
            </w:r>
          </w:p>
        </w:tc>
      </w:tr>
      <w:tr>
        <w:trPr>
          <w:trHeight w:val="8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指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放高度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放后进入稳定飞行时间：不大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秒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留空时间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大尺寸：不大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飞行器单体成本：量产后不大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要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要求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~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果形式：方案设计报告、试飞样机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时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截止时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8"/>
        </w:rPr>
        <w:t>国防科技创新快速响应小组项目需求（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99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   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高空翱翔技术研究</w:t>
            </w:r>
          </w:p>
        </w:tc>
      </w:tr>
      <w:tr>
        <w:trPr>
          <w:trHeight w:val="10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求概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利用横切变气流和上升气流实现固定翼无人机无动力翱翔技术，以提高无人机留空时间。</w:t>
            </w:r>
          </w:p>
        </w:tc>
      </w:tr>
      <w:tr>
        <w:trPr>
          <w:trHeight w:val="8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指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飞行高度：不大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飞行空域：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（长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×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（宽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×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（高）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翱翔时间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要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要求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果形式：无人机方案、仿真演示、研究报告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时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截止时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8"/>
        </w:rPr>
        <w:t>国防科技创新快速响应小组项目需求（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99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   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垂直起降飞行器密集迅捷部署系统</w:t>
            </w:r>
          </w:p>
        </w:tc>
      </w:tr>
      <w:tr>
        <w:trPr>
          <w:trHeight w:val="10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求概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用垂直起降飞行器的起降特点，研究密集迅捷部署系统，使飞行器具备在小型场地快速密集部署能力。</w:t>
            </w:r>
          </w:p>
        </w:tc>
      </w:tr>
      <w:tr>
        <w:trPr>
          <w:trHeight w:val="8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指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署数量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升空流量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降场地尺寸：不大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×1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飞行器留空时间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飞行升限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备自主起飞和在指定区域降落的能力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要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要求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果形式：方案设计报告、部署过程仿真演示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布时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截止时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编号：</w:t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国防科技创新特区快速响应小组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课题申请书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u w:val="single"/>
              </w:rPr>
            </w:pPr>
            <w:r>
              <w:rPr>
                <w:rFonts w:ascii="宋体" w:hAnsi="宋体" w:cs="宋体"/>
                <w:sz w:val="36"/>
              </w:rPr>
              <w:t>课题名称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所属项目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申请单位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参研单位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课题负责人：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申请日期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ListParagraph"/>
        <w:spacing w:before="0" w:after="156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一、基本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134"/>
        <w:gridCol w:w="850"/>
        <w:gridCol w:w="142"/>
        <w:gridCol w:w="1134"/>
        <w:gridCol w:w="1276"/>
        <w:gridCol w:w="2126"/>
      </w:tblGrid>
      <w:tr>
        <w:trPr>
          <w:trHeight w:val="10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求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概算（万元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周期（月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题负责人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>
          <w:rFonts w:ascii="宋体" w:hAnsi="宋体" w:cs="宋体"/>
          <w:sz w:val="32"/>
        </w:rPr>
        <w:t>二、需求概述</w:t>
      </w:r>
      <w:r>
        <w:rPr>
          <w:rFonts w:ascii="仿宋" w:hAnsi="仿宋" w:cs="仿宋" w:eastAsia="仿宋"/>
          <w:sz w:val="28"/>
        </w:rPr>
        <w:t>（承担单位如何理解需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功能需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技术指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节点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研究内容与课题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课题研究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要研究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课题研究基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技术途径与可行性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拟提交成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需求与指标预期实现情况</w:t>
      </w:r>
      <w:r>
        <w:rPr>
          <w:rFonts w:ascii="仿宋" w:hAnsi="仿宋" w:cs="仿宋" w:eastAsia="仿宋"/>
          <w:szCs w:val="21"/>
        </w:rPr>
        <w:t>（完成指标对照表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经费需求概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30"/>
        <w:gridCol w:w="2693"/>
        <w:gridCol w:w="2127"/>
        <w:gridCol w:w="992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系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费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协作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、差旅、国际合作与交流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接费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ascii="仿宋" w:hAnsi="仿宋" w:eastAsia="仿宋" w:cs="仿宋"/>
          <w:sz w:val="28"/>
        </w:rPr>
      </w:pPr>
      <w:r>
        <w:rPr>
          <w:rFonts w:ascii="宋体" w:hAnsi="宋体" w:cs="宋体"/>
          <w:sz w:val="32"/>
        </w:rPr>
        <w:t>五、课题管理模式</w:t>
      </w:r>
      <w:r>
        <w:rPr>
          <w:rFonts w:ascii="仿宋" w:hAnsi="仿宋" w:cs="仿宋" w:eastAsia="仿宋"/>
          <w:sz w:val="28"/>
        </w:rPr>
        <w:t>（纳入单位管理）</w:t>
      </w:r>
    </w:p>
    <w:p>
      <w:pPr>
        <w:pStyle w:val="Normal"/>
        <w:spacing w:before="0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六、成果转化预期</w:t>
      </w:r>
    </w:p>
    <w:p>
      <w:pPr>
        <w:pStyle w:val="Normal"/>
        <w:spacing w:before="0" w:after="156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七、其他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Gwdsnopic2">
    <w:name w:val="gwds_nopic2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Titlefront1">
    <w:name w:val="titlefr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w</dc:creator>
  <dc:description/>
  <dc:language>en-US</dc:language>
  <cp:lastModifiedBy>硕睿项目部13060253503</cp:lastModifiedBy>
  <cp:lastPrinted>2019-03-25T15:01:00Z</cp:lastPrinted>
  <dcterms:modified xsi:type="dcterms:W3CDTF">2019-11-14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