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黑体" w:hAnsi="黑体" w:eastAsia="黑体" w:cs="黑体"/>
          <w:sz w:val="44"/>
          <w:szCs w:val="44"/>
          <w:del w:id="1" w:author="张杰" w:date="2020-12-07T14:23:00Z"/>
        </w:rPr>
      </w:pPr>
      <w:del w:id="0" w:author="张杰" w:date="2020-12-07T14:23:00Z">
        <w:r>
          <w:rPr>
            <w:rFonts w:eastAsia="黑体" w:cs="黑体" w:ascii="黑体" w:hAnsi="黑体"/>
            <w:sz w:val="44"/>
            <w:szCs w:val="44"/>
          </w:rPr>
        </w:r>
      </w:del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黑体"/>
          <w:sz w:val="44"/>
          <w:szCs w:val="44"/>
          <w:del w:id="4" w:author="张杰" w:date="2020-12-07T14:23:00Z"/>
        </w:rPr>
      </w:pPr>
      <w:del w:id="2" w:author="张杰" w:date="2020-12-07T14:23:00Z">
        <w:r>
          <w:rPr>
            <w:rFonts w:eastAsia="方正小标宋_GBK" w:cs="黑体" w:ascii="方正小标宋_GBK" w:hAnsi="方正小标宋_GBK"/>
            <w:sz w:val="44"/>
            <w:szCs w:val="44"/>
            <w:lang w:val="en-US" w:eastAsia="zh-CN"/>
          </w:rPr>
          <w:delText>2020</w:delText>
        </w:r>
      </w:del>
      <w:del w:id="3" w:author="张杰" w:date="2020-12-07T14:23:00Z">
        <w:r>
          <w:rPr>
            <w:rFonts w:ascii="方正小标宋_GBK" w:hAnsi="方正小标宋_GBK" w:cs="黑体" w:eastAsia="方正小标宋_GBK"/>
            <w:sz w:val="44"/>
            <w:szCs w:val="44"/>
          </w:rPr>
          <w:delText>年重庆市物联网十大应用案例</w:delText>
        </w:r>
      </w:del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Times New Roman"/>
          <w:sz w:val="44"/>
          <w:szCs w:val="44"/>
          <w:del w:id="6" w:author="张杰" w:date="2020-12-07T14:23:00Z"/>
        </w:rPr>
      </w:pPr>
      <w:del w:id="5" w:author="张杰" w:date="2020-12-07T14:23:00Z">
        <w:r>
          <w:rPr>
            <w:rFonts w:ascii="方正小标宋_GBK" w:hAnsi="方正小标宋_GBK" w:cs="黑体" w:eastAsia="方正小标宋_GBK"/>
            <w:sz w:val="44"/>
            <w:szCs w:val="44"/>
          </w:rPr>
          <w:delText>评审结果公示</w:delText>
        </w:r>
      </w:del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del w:id="17" w:author="张杰" w:date="2020-12-07T14:23:00Z"/>
        </w:rPr>
      </w:pPr>
      <w:del w:id="7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为贯彻落实以大数据智能化为引领的创新驱动发展战略行动计划，为充分展示我市物联网应用成果，以典型案例示范应用带动产业发展，经企业申报、</w:delText>
        </w:r>
      </w:del>
      <w:del w:id="8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  <w:lang w:eastAsia="zh-CN"/>
          </w:rPr>
          <w:delText>专家评审、综合审核</w:delText>
        </w:r>
      </w:del>
      <w:del w:id="9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等程序，拟确定中国铁塔股份有限公司重庆市分公司“通信基站资产资源物联管控平台”等</w:delText>
        </w:r>
      </w:del>
      <w:del w:id="10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</w:rPr>
          <w:delText>10</w:delText>
        </w:r>
      </w:del>
      <w:del w:id="11" w:author="张杰" w:date="2020-12-07T14:23:00Z">
        <w:r>
          <w:rPr>
            <w:rFonts w:ascii="Times New Roman" w:hAnsi="Times New Roman" w:cs="Times New Roman" w:eastAsia="方正仿宋_GBK"/>
            <w:sz w:val="32"/>
            <w:szCs w:val="32"/>
          </w:rPr>
          <w:delText>个</w:delText>
        </w:r>
      </w:del>
      <w:del w:id="12" w:author="张杰" w:date="2020-12-07T14:23:00Z">
        <w:r>
          <w:rPr>
            <w:rFonts w:ascii="Times New Roman" w:hAnsi="Times New Roman" w:cs="Times New Roman" w:eastAsia="方正仿宋_GBK"/>
            <w:sz w:val="32"/>
            <w:szCs w:val="32"/>
          </w:rPr>
          <w:delText>案例</w:delText>
        </w:r>
      </w:del>
      <w:del w:id="13" w:author="张杰" w:date="2020-12-07T14:23:00Z">
        <w:r>
          <w:rPr>
            <w:rFonts w:ascii="Times New Roman" w:hAnsi="Times New Roman" w:cs="Times New Roman" w:eastAsia="方正仿宋_GBK"/>
            <w:sz w:val="32"/>
            <w:szCs w:val="32"/>
          </w:rPr>
          <w:delText>为</w:delText>
        </w:r>
      </w:del>
      <w:del w:id="14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2020</w:delText>
        </w:r>
      </w:del>
      <w:del w:id="15" w:author="张杰" w:date="2020-12-07T14:23:00Z">
        <w:r>
          <w:rPr>
            <w:rFonts w:ascii="Times New Roman" w:hAnsi="Times New Roman" w:cs="Times New Roman" w:eastAsia="方正仿宋_GBK"/>
            <w:sz w:val="32"/>
            <w:szCs w:val="32"/>
          </w:rPr>
          <w:delText>年重庆市物联网十大应用案例</w:delText>
        </w:r>
      </w:del>
      <w:del w:id="16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del w:id="21" w:author="张杰" w:date="2020-12-07T14:23:00Z"/>
        </w:rPr>
      </w:pPr>
      <w:del w:id="18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为增强工作的透明度，现将上述</w:delText>
        </w:r>
      </w:del>
      <w:del w:id="19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</w:rPr>
          <w:delText>10</w:delText>
        </w:r>
      </w:del>
      <w:del w:id="20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个案例名单予以公示，欢迎社会各界监督。公示期间，如对项目有异议，请实名来电或来访反映。</w:delText>
        </w:r>
      </w:del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del w:id="34" w:author="张杰" w:date="2020-12-07T14:23:00Z"/>
        </w:rPr>
      </w:pPr>
      <w:del w:id="22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公示时间：</w:delText>
        </w:r>
      </w:del>
      <w:del w:id="23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2020</w:delText>
        </w:r>
      </w:del>
      <w:del w:id="24" w:author="张杰" w:date="2020-12-07T14:23:00Z">
        <w:r>
          <w:rPr>
            <w:rFonts w:ascii="Times New Roman" w:hAnsi="Times New Roman" w:cs="Times New Roman" w:eastAsia="方正仿宋_GBK"/>
            <w:sz w:val="32"/>
            <w:szCs w:val="32"/>
          </w:rPr>
          <w:delText>年</w:delText>
        </w:r>
      </w:del>
      <w:del w:id="25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</w:rPr>
          <w:delText>12</w:delText>
        </w:r>
      </w:del>
      <w:del w:id="26" w:author="张杰" w:date="2020-12-07T14:23:00Z">
        <w:r>
          <w:rPr>
            <w:rFonts w:ascii="Times New Roman" w:hAnsi="Times New Roman" w:cs="Times New Roman" w:eastAsia="方正仿宋_GBK"/>
            <w:sz w:val="32"/>
            <w:szCs w:val="32"/>
          </w:rPr>
          <w:delText>月</w:delText>
        </w:r>
      </w:del>
      <w:del w:id="27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4</w:delText>
        </w:r>
      </w:del>
      <w:del w:id="28" w:author="张杰" w:date="2020-12-07T14:23:00Z">
        <w:r>
          <w:rPr>
            <w:rFonts w:ascii="Times New Roman" w:hAnsi="Times New Roman" w:cs="Times New Roman" w:eastAsia="方正仿宋_GBK"/>
            <w:sz w:val="32"/>
            <w:szCs w:val="32"/>
          </w:rPr>
          <w:delText>日</w:delText>
        </w:r>
      </w:del>
      <w:del w:id="29" w:author="张杰" w:date="2020-12-07T14:23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至</w:delText>
        </w:r>
      </w:del>
      <w:del w:id="30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10</w:delText>
        </w:r>
      </w:del>
      <w:del w:id="31" w:author="张杰" w:date="2020-12-07T14:23:00Z">
        <w:r>
          <w:rPr>
            <w:rFonts w:ascii="Times New Roman" w:hAnsi="Times New Roman" w:cs="Times New Roman" w:eastAsia="方正仿宋_GBK"/>
            <w:sz w:val="32"/>
            <w:szCs w:val="32"/>
          </w:rPr>
          <w:delText>日（</w:delText>
        </w:r>
      </w:del>
      <w:del w:id="32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</w:rPr>
          <w:delText>5</w:delText>
        </w:r>
      </w:del>
      <w:del w:id="33" w:author="张杰" w:date="2020-12-07T14:23:00Z">
        <w:r>
          <w:rPr>
            <w:rFonts w:ascii="Times New Roman" w:hAnsi="Times New Roman" w:cs="Times New Roman" w:eastAsia="方正仿宋_GBK"/>
            <w:sz w:val="32"/>
            <w:szCs w:val="32"/>
          </w:rPr>
          <w:delText>个工作日）</w:delText>
        </w:r>
      </w:del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del w:id="38" w:author="张杰" w:date="2020-12-07T14:23:00Z"/>
        </w:rPr>
      </w:pPr>
      <w:del w:id="35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咨询电话：</w:delText>
        </w:r>
      </w:del>
      <w:del w:id="36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</w:rPr>
          <w:delText>023-63897436</w:delText>
        </w:r>
      </w:del>
      <w:del w:id="37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；</w:delText>
        </w:r>
      </w:del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del w:id="44" w:author="张杰" w:date="2020-12-07T14:23:00Z"/>
        </w:rPr>
      </w:pPr>
      <w:del w:id="39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监督电话：</w:delText>
        </w:r>
      </w:del>
      <w:del w:id="40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</w:rPr>
          <w:delText>023</w:delText>
        </w:r>
      </w:del>
      <w:del w:id="41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</w:rPr>
          <w:delText>-</w:delText>
        </w:r>
      </w:del>
      <w:del w:id="42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</w:rPr>
          <w:delText>63898234</w:delText>
        </w:r>
      </w:del>
      <w:del w:id="43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；</w:delText>
        </w:r>
      </w:del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del w:id="50" w:author="张杰" w:date="2020-12-07T14:23:00Z"/>
        </w:rPr>
      </w:pPr>
      <w:del w:id="45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接访地点：重庆市两江新区云杉南路</w:delText>
        </w:r>
      </w:del>
      <w:del w:id="46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</w:rPr>
          <w:delText>12</w:delText>
        </w:r>
      </w:del>
      <w:del w:id="47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号</w:delText>
        </w:r>
      </w:del>
      <w:del w:id="48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</w:rPr>
          <w:delText>3010</w:delText>
        </w:r>
      </w:del>
      <w:del w:id="49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室。</w:delText>
        </w:r>
      </w:del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del w:id="52" w:author="张杰" w:date="2020-12-07T14:23:00Z"/>
        </w:rPr>
      </w:pPr>
      <w:del w:id="51" w:author="张杰" w:date="2020-12-07T14:23:00Z">
        <w:r>
          <w:rPr>
            <w:rFonts w:eastAsia="方正仿宋_GBK" w:cs="方正仿宋_GBK" w:ascii="方正仿宋_GBK" w:hAnsi="方正仿宋_GBK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del w:id="54" w:author="张杰" w:date="2020-12-07T14:23:00Z"/>
        </w:rPr>
      </w:pPr>
      <w:del w:id="53" w:author="张杰" w:date="2020-12-07T14:23:00Z">
        <w:r>
          <w:rPr>
            <w:rFonts w:eastAsia="方正仿宋_GBK" w:cs="方正仿宋_GBK" w:ascii="方正仿宋_GBK" w:hAnsi="方正仿宋_GBK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del w:id="58" w:author="张杰" w:date="2020-12-07T14:23:00Z"/>
        </w:rPr>
      </w:pPr>
      <w:del w:id="55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附件：</w:delText>
        </w:r>
      </w:del>
      <w:del w:id="56" w:author="张杰" w:date="2020-12-07T14:23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2020</w:delText>
        </w:r>
      </w:del>
      <w:del w:id="57" w:author="张杰" w:date="2020-12-07T14:23:00Z">
        <w:r>
          <w:rPr>
            <w:rFonts w:ascii="方正仿宋_GBK" w:hAnsi="方正仿宋_GBK" w:cs="方正仿宋_GBK" w:eastAsia="方正仿宋_GBK"/>
            <w:sz w:val="32"/>
            <w:szCs w:val="32"/>
          </w:rPr>
          <w:delText>年重庆市物联网十大应用案例公示表</w:delText>
        </w:r>
      </w:del>
      <w:r>
        <w:br w:type="page"/>
      </w:r>
    </w:p>
    <w:p>
      <w:pPr>
        <w:pStyle w:val="Normal"/>
        <w:widowControl/>
        <w:jc w:val="left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黑体_GBK" w:eastAsia="方正小标宋_GBK"/>
          <w:sz w:val="44"/>
          <w:szCs w:val="44"/>
        </w:rPr>
        <w:t>年重庆市物联网十大应用案例公示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80"/>
        <w:gridCol w:w="4257"/>
      </w:tblGrid>
      <w:tr>
        <w:trPr>
          <w:trHeight w:val="67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28"/>
                <w:szCs w:val="28"/>
              </w:rPr>
              <w:t>案例名称</w:t>
            </w:r>
          </w:p>
        </w:tc>
      </w:tr>
      <w:tr>
        <w:trPr>
          <w:trHeight w:val="67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重庆市分公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基站资产资源物联管控平台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重庆信息技术有限公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筑智慧建设平台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（集团）股份有限公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供应链物联网平台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环卫集团有限公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全生命周期智慧管理平台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密特电梯有限公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密特电梯智能制造物联网监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卡佐科技有限公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联网绿色出行应用运营平台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慧能源物联管理平台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睿达科技有限公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智能感知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识别系统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陆承大科技有限公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隐患排查物联管控平台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链汇物联网科技有限公司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急救车联网产业云平台</w:t>
            </w:r>
          </w:p>
        </w:tc>
      </w:tr>
    </w:tbl>
    <w:p>
      <w:pPr>
        <w:pStyle w:val="Normal"/>
        <w:snapToGrid w:val="false"/>
        <w:spacing w:lineRule="atLeas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以上排名不分先后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9:00Z</dcterms:created>
  <dc:creator>hp</dc:creator>
  <dc:description/>
  <dc:language>en-US</dc:language>
  <cp:lastModifiedBy>张杰</cp:lastModifiedBy>
  <dcterms:modified xsi:type="dcterms:W3CDTF">2020-12-07T06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