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</w:tabs>
        <w:spacing w:lineRule="auto" w:line="360"/>
        <w:jc w:val="left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科研项目研发费用归集汇总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项目单位（公章）：              项目名称：</w:t>
      </w:r>
    </w:p>
    <w:p>
      <w:pPr>
        <w:pStyle w:val="Normal"/>
        <w:widowControl/>
        <w:jc w:val="left"/>
        <w:rPr/>
      </w:pPr>
      <w:r>
        <w:rPr/>
        <w:t>项目负责人签字：                财务负责人签字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770"/>
        <w:gridCol w:w="1233"/>
      </w:tblGrid>
      <w:tr>
        <w:trPr>
          <w:trHeight w:val="39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行次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科目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（数量）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、自主研发、合作研发、集中研发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+6+15+18+22+27+3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人员人工费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+4+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直接从事研发活动人员工资薪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直接从事研发活动人员五险一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聘研发人员的劳务费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直接投入费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+8+9+10+11+12+13+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发活动直接消耗材料费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发活动直接消耗燃料费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发活动直接消耗动力费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于中间试验和产品试制的模具、工艺装备开发及制造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于不构成固定资产的样品、样机及一般测试手段购置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于试制产品的检验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于研发活动的仪器、设备的运行维护、调整、检验、维修等费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过经营租赁方式租入的用于研发活动的仪器、设备租赁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折旧费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+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于研发活动的仪器的折旧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于研发活动的设备的折旧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无形资产摊销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+20+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于研发活动的软件的摊销费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于研发活动的专利权的摊销费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7" w:hanging="257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于研发活动的非专利技术（包括许可证、专有技术、设计和计算方法等）的摊销费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五）新产品设计费等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+24+25+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产品设计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工艺规程制定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药研制的临床试验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勘探开发技术的现场试验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六）其他相关费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28+29+30+31+32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技术图书资料费、资料翻译费、专家咨询费、高新科技研发保险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发成果的检索、分析、评议、论证、鉴定、评审、评估、验收费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知识产权的申请费、注册费、代理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工福利费、补充养老保险费、补充医疗保险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差旅费、会议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七）经限额调整后的其他相关费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二、委托研发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35+36+38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02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委托境内机构或个人进行研发活动所发生的费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02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委托境外机构进行研发活动发生的费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：允许加计扣除的委托境外机构进行研发活动发生的费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02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委托境外个人进行研发活动发生的费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、财拨资金规范使用金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研发费用合计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+34+39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9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专家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财务专家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技术专家签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202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备注：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科研项目研发费用归集汇总表填口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表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-38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行按照《关于完善研究开发费用税前加计扣除政策的通知》（财税〔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015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〕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19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号）和重庆市税务局公布的研发费用加计扣除税收政策归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根据财税〔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〕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54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号文件《关于设备器具扣除有关企业所得税政策的通知》，项目预算内、项目实施期内用于项目研发，在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日至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020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3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日期间新购进的设备、器具，单位价值不超过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500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万元的，允许新购原值减进项税后一次性计入本表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5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栏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本表应当由各合作单位分别填列，项目单位汇总填列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7:00Z</dcterms:created>
  <dc:creator>hp</dc:creator>
  <dc:description/>
  <cp:keywords/>
  <dc:language>en-US</dc:language>
  <cp:lastModifiedBy>sm</cp:lastModifiedBy>
  <cp:lastPrinted>2021-11-18T16:32:00Z</cp:lastPrinted>
  <dcterms:modified xsi:type="dcterms:W3CDTF">2021-11-19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6AACC4B734F5E9E604F0F7AD37726</vt:lpwstr>
  </property>
  <property fmtid="{D5CDD505-2E9C-101B-9397-08002B2CF9AE}" pid="3" name="KSOProductBuildVer">
    <vt:lpwstr>2052-10.8.2.6666</vt:lpwstr>
  </property>
</Properties>
</file>