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5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1701"/>
        <w:gridCol w:w="1134"/>
        <w:gridCol w:w="2693"/>
      </w:tblGrid>
      <w:tr>
        <w:trPr>
          <w:trHeight w:val="687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700" w:before="0" w:after="289"/>
              <w:jc w:val="center"/>
              <w:rPr>
                <w:rFonts w:ascii="方正小标宋_GBK" w:hAnsi="方正小标宋_GBK" w:eastAsia="方正小标宋_GBK"/>
                <w:b/>
                <w:b/>
                <w:color w:val="000000"/>
                <w:szCs w:val="32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各区县高企认定工作组织机构信息表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办公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管辖范围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万州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聂诗莲、邹文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8225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万州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涪陵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李诗倩、刘沁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288915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72881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涪陵区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渝中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郭冰蓉、杨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376528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63615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渝中区</w:t>
            </w:r>
          </w:p>
        </w:tc>
      </w:tr>
      <w:tr>
        <w:trPr>
          <w:trHeight w:val="6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大渡口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王丹、吴小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893930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68875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大渡口区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江北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陈阳、周洋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76344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江北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沙坪坝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陶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5368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沙坪坝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九龙坡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朱睿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87826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九龙坡区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南岸区科技局、经开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陈思、张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298872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62985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南岸区、重庆经开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北碚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姚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8317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北碚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綦江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潘杰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1713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大足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郭丰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3766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大足区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渝北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李天娥、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718000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67808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渝北区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巴南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薛双、苟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62232657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66223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巴南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黔江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彭星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9227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黔江区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长寿区科技局、经开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周榆程、成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066560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6898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江津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刁传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7567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合川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彭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2756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合川区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永川区科技局、高新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全爽、周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989142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49893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南川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李兴淑、李青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1419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南川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璧山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王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1440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铜梁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张伦贵、谢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567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铜梁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潼南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李俊洁、樊喜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4590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潼南区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荣昌区科技局、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郑国强、冯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526560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81060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荣昌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开州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张前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22558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开州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梁平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罗朝聪、曹文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3366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梁平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城口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赵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9222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城口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丰都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唐家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0605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丰都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垫江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余翔、彭道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4512563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74513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垫江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武隆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安丽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7716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武隆区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忠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孙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42324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忠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云阳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聂艮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5128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云阳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奉节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向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6557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奉节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巫山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刘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7636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巫山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巫溪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杜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1728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巫溪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石柱土家族自治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谭聪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333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石柱土家族自治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秀山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杨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6663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秀山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</w:t>
            </w:r>
            <w:r>
              <w:rPr>
                <w:color w:val="000000"/>
                <w:spacing w:val="-20"/>
                <w:kern w:val="0"/>
                <w:sz w:val="21"/>
                <w:szCs w:val="21"/>
                <w:lang w:bidi="ar"/>
              </w:rPr>
              <w:t>庆市酉阳土家族苗族自治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任苒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5552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酉阳土家族苗族自治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彭水自治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王元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8842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彭水自治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市万盛经开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刘小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17114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万盛经开区</w:t>
            </w:r>
          </w:p>
        </w:tc>
      </w:tr>
      <w:tr>
        <w:trPr>
          <w:trHeight w:val="13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两江新区科技创新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付雪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70366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渝北区、江北区、北碚区的部分区域（鸳鸯、人和、天宫殿、翠云、大竹林、礼嘉、金山、康美、悦来、郭家沱等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个街道、鱼复、龙兴、水土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个园区涉及的街镇以及寸滩保税港区）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重庆高新区创新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李雯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8683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曾家镇、白市驿镇、走马镇、含谷镇、巴福镇、金凤镇、石板镇、西永街道、虎溪街道、香炉山街道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方正仿宋_GBK" w:hAnsi="方正仿宋_GBK" w:eastAsia="华文中宋" w:cs="仿宋"/>
          <w:b/>
          <w:b/>
          <w:bCs/>
          <w:color w:val="333333"/>
          <w:sz w:val="44"/>
          <w:szCs w:val="32"/>
          <w:shd w:fill="FFFFFF" w:val="clear"/>
        </w:rPr>
      </w:pPr>
      <w:r>
        <w:rPr>
          <w:rFonts w:eastAsia="华文中宋" w:cs="仿宋" w:ascii="方正仿宋_GBK" w:hAnsi="方正仿宋_GBK"/>
          <w:b/>
          <w:bCs/>
          <w:color w:val="333333"/>
          <w:sz w:val="44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pBdr>
          <w:top w:val="single" w:sz="4" w:space="1" w:color="000000"/>
          <w:bottom w:val="single" w:sz="4" w:space="2" w:color="000000"/>
        </w:pBdr>
        <w:spacing w:lineRule="exact" w:line="500"/>
        <w:ind w:right="2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2060</wp:posOffset>
            </wp:positionH>
            <wp:positionV relativeFrom="paragraph">
              <wp:posOffset>473075</wp:posOffset>
            </wp:positionV>
            <wp:extent cx="1788795" cy="492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庆市科学技术局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仿宋_GBK"/>
      <w:kern w:val="2"/>
      <w:sz w:val="32"/>
    </w:rPr>
  </w:style>
  <w:style w:type="character" w:styleId="Char1">
    <w:name w:val="正文文本缩进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2Char">
    <w:name w:val="正文首行缩进 2 Char"/>
    <w:qFormat/>
    <w:rPr>
      <w:rFonts w:ascii="Calibri" w:hAnsi="Calibri" w:eastAsia="方正仿宋_GBK" w:cs="Calibri"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3">
    <w:name w:val="页码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 w:val="21"/>
      <w:szCs w:val="22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2">
    <w:name w:val="正文缩进2"/>
    <w:basedOn w:val="Normal"/>
    <w:qFormat/>
    <w:pPr/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8:00Z</dcterms:created>
  <dc:creator>微软中国</dc:creator>
  <dc:description/>
  <cp:keywords/>
  <dc:language>en-US</dc:language>
  <cp:lastModifiedBy>sm</cp:lastModifiedBy>
  <cp:lastPrinted>2022-05-19T15:50:00Z</cp:lastPrinted>
  <dcterms:modified xsi:type="dcterms:W3CDTF">2022-06-27T06:57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6F8FDDFD9B9FA89249462FB459007</vt:lpwstr>
  </property>
  <property fmtid="{D5CDD505-2E9C-101B-9397-08002B2CF9AE}" pid="3" name="KSOProductBuildVer">
    <vt:lpwstr>2052-4.2.2.6882</vt:lpwstr>
  </property>
</Properties>
</file>