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眉山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-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《关于进一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-SA"/>
        </w:rPr>
        <w:t>支持科技创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的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-SA"/>
        </w:rPr>
        <w:t>若干政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策》后补助拟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项目表</w:t>
      </w:r>
    </w:p>
    <w:tbl>
      <w:tblPr>
        <w:tblW w:w="90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7"/>
        <w:gridCol w:w="3438"/>
        <w:gridCol w:w="1525"/>
        <w:gridCol w:w="145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归口单位</w:t>
            </w:r>
          </w:p>
        </w:tc>
      </w:tr>
      <w:tr>
        <w:trPr/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、省级科学技术奖后补助</w:t>
            </w:r>
          </w:p>
        </w:tc>
      </w:tr>
      <w:tr>
        <w:trPr>
          <w:trHeight w:val="14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川南酿造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四川省科技进步一等奖（川府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13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眉山中车紧固件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四川省科技进步三等奖（川府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仁寿县陵州作物研究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四川省科技进步三等奖（川府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车眉山车辆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四川省科技进步三等奖（川府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科技成果转化后补助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德恩精工科技股份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转化省级科学技术二等奖科技成果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，且近三年内累计新增销售收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亿元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企业研发投入后补助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锐宏电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恒重清洁能源成套装备制造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7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蓉腾自动化设备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彭山星源特种涂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玉骑铃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7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欧瑞特光电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眉山双胜新能源车业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中广核拓普（四川）新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天府江东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味滋美食品科技有限公司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1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龙蟒福生科技有限责任公司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7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青木制药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1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格林泰科生物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0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德峰药业有限公司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5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洪雅县和鑫农业科技发展有限公司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丹齿精工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瑞迪佳源机械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利达华锐机械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3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丹棱联合机械实业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6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德鑫航空设备股份有限公司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1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飞普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7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四川道弘新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0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眉山博雅新材料股份有限公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8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眉山中车紧固件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8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万邦胜辉新能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发投入后补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1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支持创新平台建设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四川进德工业投资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科技企业孵化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洪雅绿淘农村电子商务网络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科技企业孵化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中车眉山车辆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工程技术研究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培育壮大创新主体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（高新技术企业认定）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圣裕电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寿兴瑞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仁寿晟兴商砼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爱普康新能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欧迅能源工程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京兆鸿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汪氏红色塑胶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彭山正邦饲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漫味龙厨生物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巩固建材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利（仁寿）高端显示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联兴建筑工程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四川生态城投资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棱县亿鸿电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万邦胜辉新能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厚天科技股份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彭山星源特种涂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塔牌电缆绕组线有限责任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双陆医疗器械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倍特电动车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德峰药业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精卫食品检测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富生电器有限责任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杭加坤正新型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创捷通信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丰元机械制造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瑞迪佳源机械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利达华锐机械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奥信紧固件制造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环龙新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星利石大涂装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顺应动力电池材料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车制动科技股份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车紧固件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岷河管道建设工程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启明星铝业有限责任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博眉启明星铝业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次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More4">
    <w:name w:val="more4"/>
    <w:basedOn w:val="Style14"/>
    <w:qFormat/>
    <w:rPr/>
  </w:style>
  <w:style w:type="character" w:styleId="Hdicon4">
    <w:name w:val="hd-icon4"/>
    <w:basedOn w:val="Style14"/>
    <w:qFormat/>
    <w:rPr/>
  </w:style>
  <w:style w:type="character" w:styleId="Tit1">
    <w:name w:val="tit1"/>
    <w:basedOn w:val="Style14"/>
    <w:qFormat/>
    <w:rPr>
      <w:sz w:val="24"/>
      <w:szCs w:val="24"/>
    </w:rPr>
  </w:style>
  <w:style w:type="character" w:styleId="Iconhdjl">
    <w:name w:val="icon-hdjl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Hdicon1">
    <w:name w:val="hd-icon1"/>
    <w:basedOn w:val="Style14"/>
    <w:qFormat/>
    <w:rPr/>
  </w:style>
  <w:style w:type="character" w:styleId="Tit21">
    <w:name w:val="tit21"/>
    <w:basedOn w:val="Style14"/>
    <w:qFormat/>
    <w:rPr>
      <w:sz w:val="30"/>
      <w:szCs w:val="30"/>
    </w:rPr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Hdicon3">
    <w:name w:val="hd-icon3"/>
    <w:basedOn w:val="Style14"/>
    <w:qFormat/>
    <w:rPr/>
  </w:style>
  <w:style w:type="character" w:styleId="Dqwz2">
    <w:name w:val="dqwz2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Dqwz">
    <w:name w:val="dqwz"/>
    <w:basedOn w:val="Style14"/>
    <w:qFormat/>
    <w:rPr/>
  </w:style>
  <w:style w:type="character" w:styleId="Iconhdjl1">
    <w:name w:val="icon-hdjl1"/>
    <w:basedOn w:val="Style14"/>
    <w:qFormat/>
    <w:rPr/>
  </w:style>
  <w:style w:type="character" w:styleId="Tit2">
    <w:name w:val="tit2"/>
    <w:basedOn w:val="Style14"/>
    <w:qFormat/>
    <w:rPr>
      <w:sz w:val="30"/>
      <w:szCs w:val="30"/>
    </w:rPr>
  </w:style>
  <w:style w:type="character" w:styleId="Tit3">
    <w:name w:val="tit3"/>
    <w:basedOn w:val="Style14"/>
    <w:qFormat/>
    <w:rPr>
      <w:sz w:val="24"/>
      <w:szCs w:val="24"/>
    </w:rPr>
  </w:style>
  <w:style w:type="character" w:styleId="Hdicon2">
    <w:name w:val="hd-icon2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user</cp:lastModifiedBy>
  <cp:lastPrinted>2020-08-22T17:16:00Z</cp:lastPrinted>
  <dcterms:modified xsi:type="dcterms:W3CDTF">2022-09-14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