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经信节能</w:t>
      </w:r>
      <w:r>
        <w:rPr>
          <w:rFonts w:ascii="Times New Roman" w:hAnsi="Times New Roman" w:cs="方正小标宋_GBK" w:eastAsia="方正小标宋_GBK"/>
          <w:sz w:val="32"/>
          <w:szCs w:val="32"/>
          <w:lang w:eastAsia="zh-CN"/>
        </w:rPr>
        <w:t>〔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z w:val="32"/>
          <w:szCs w:val="32"/>
          <w:lang w:eastAsia="zh-CN"/>
        </w:rPr>
        <w:t>〕</w:t>
      </w: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经济和信息化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开展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国家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业废水循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利用试点工作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区县（自治县）经济信息委，两江新区、西部科学城重庆高新区、万盛经开区经济信息部门，各产业园区，有关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《关于推进污水资源化利用的指导意见》（发改环资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和《工业废水循环利用实施方案》（工信部联节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有关要求。近日，工业和信息化部办公厅印发《关于开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工业废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循环利用试点工作的通知》（工信厅节函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组织开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工业废水循环利用试点工作。现将有关试点申报工作通知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点方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水过程循环模式。采用冷却水高效循环利用、生产过程分质用水梯级利用、高盐废水深度处理回用等技术装备，降低生产过程水耗，提高水重复利用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域产城融合模式。探索与市政再生水生产运营单位合作，完善再生水管网，将处理达标后的再生水回用于生产过程，减少新水取用量，形成可复制推广的产城融合废水高效循环利用新模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智慧用水管控模式。利用大数据、云计算、互联网等新一代信息技术，建立工业废水循环利用智慧管理平台，形成感知、监测、预警、应急等能力，提升废水循环利用的数字化管理、网络化协同、智能化管控水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废水循环利用补短板模式。围绕工业废水循环利用全过程堵点、难点，加强协同攻关，创新低成本、高性能工业废水循环利用装备技术工艺，打造工业废水循环利用技术、工程与服务等协同发力的示范样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.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经验做法。推动工业废水循环利用的其他可复制可推广的先进经验做法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实施与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70707"/>
          <w:spacing w:val="0"/>
          <w:sz w:val="32"/>
          <w:szCs w:val="32"/>
        </w:rPr>
        <w:t>（一）申报范围及数量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用水行业工业企业，以及具有法定边界和范围、具备统一管理机构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以上工业园区可以申报。鼓励废水循环利用技术、工艺和装备供应商与应用企业联合申报。各区县申报企业数量原则上不超过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、申报园区数量不超过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和信息化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要求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企业数量原则上不超过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、申报园区数量不超过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70707"/>
          <w:spacing w:val="0"/>
          <w:sz w:val="32"/>
          <w:szCs w:val="32"/>
        </w:rPr>
        <w:t>（二）试点期限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试点期限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70707"/>
          <w:spacing w:val="0"/>
          <w:sz w:val="32"/>
          <w:szCs w:val="32"/>
        </w:rPr>
        <w:t>（三）申报条件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废水循环利用试点企业申报基本条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独立法人资格，取得企业法人营业执照，生产经营遵守国家、行业、地方相关节水政策和标准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取水资源的合法手续，近三年取水无超计划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近三年内未发生安全和环境事故，无违法行为，未被列入企业经营异常名录或严重违法失信企业名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未使用或生产国家明令禁止或列入禁止、淘汰目录的用水设备或器具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水计量器具配备满足《用水单位水计量器具配备和管理通则》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2478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要求，并依法检定或校准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工业用水重复利用率高于行业平均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废水循环利用试点园区申报基本条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遵守国家、行业、地方相关节水政策和标准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取水资源的合法手续，近三年取水无超计划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近三年未发生安全、污染事故或重大生态破坏事件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园区企业不应使用国家列入淘汰目录的落后技术、工艺和设备，不应生产国家列入淘汰目录的产品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园区建立履行废水循环利用工作职责的专门机构、配备专职工作人员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各区县积极组织本地区工业废水循环利用试点企业、园区申报，申报企业、园区按照规定格式分别填报材料（企业、园区申报书见工业和信息化部官网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s://www.miit.gov.cn/jgsj/jns/gzdt/art/2022/art_527f94e7aecf4ca0b74c207b71599306.html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填写好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废水循环利用试点企业、园区推荐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附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及企业、园区上报的申报材料（电子版、纸质版各一份）交市经济信息委节能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沈江湖，联系方式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8961951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cqjienengchu@163.com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Times New Roman" w:hAnsi="Times New Roman" w:cs="方正仿宋_GBK" w:eastAsia="方正仿宋_GBK"/>
          <w:sz w:val="32"/>
          <w:szCs w:val="32"/>
        </w:rPr>
        <w:t>工业废水循环利用试点企业、园区推荐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经济和信息化委员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公开发布）</w:t>
      </w:r>
      <w:r>
        <w:br w:type="page"/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业废水循环利用试点企业、园区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方正黑体_GBK"/>
          <w:sz w:val="44"/>
          <w:szCs w:val="44"/>
        </w:rPr>
      </w:pPr>
      <w:r>
        <w:rPr>
          <w:rFonts w:eastAsia="方正黑体_GBK" w:cs="方正黑体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一、工业废水循环利用试点企业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在区县</w:t>
      </w:r>
      <w:r>
        <w:rPr>
          <w:rFonts w:ascii="Times New Roman" w:hAnsi="Times New Roman" w:cs="方正仿宋_GBK" w:eastAsia="方正仿宋_GBK"/>
          <w:sz w:val="32"/>
          <w:szCs w:val="32"/>
        </w:rPr>
        <w:t>（公章）：                    联系人：                        联系电话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95"/>
        <w:gridCol w:w="1267"/>
        <w:gridCol w:w="9257"/>
        <w:gridCol w:w="1564"/>
      </w:tblGrid>
      <w:tr>
        <w:trPr>
          <w:trHeight w:val="9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所属行业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工作亮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推荐意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二、工业废水循环利用试点园区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在区县</w:t>
      </w:r>
      <w:r>
        <w:rPr>
          <w:rFonts w:ascii="Times New Roman" w:hAnsi="Times New Roman" w:cs="方正仿宋_GBK" w:eastAsia="方正仿宋_GBK"/>
          <w:sz w:val="32"/>
          <w:szCs w:val="32"/>
        </w:rPr>
        <w:t>（公章）：                    联系人：                        联系电话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96"/>
        <w:gridCol w:w="1406"/>
        <w:gridCol w:w="9253"/>
        <w:gridCol w:w="1541"/>
      </w:tblGrid>
      <w:tr>
        <w:trPr>
          <w:trHeight w:val="8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园区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主导产业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工作亮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推荐意见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1587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9"/>
      <w:footerReference w:type="default" r:id="rId10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ienengch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7:00Z</dcterms:created>
  <dc:creator>沈江湖</dc:creator>
  <dc:description/>
  <dc:language>en-US</dc:language>
  <cp:lastModifiedBy>文萍</cp:lastModifiedBy>
  <dcterms:modified xsi:type="dcterms:W3CDTF">2022-10-19T06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CEFDE863495082581F5CDE69E1F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  <property fmtid="{D5CDD505-2E9C-101B-9397-08002B2CF9AE}" pid="5" name="commondata">
    <vt:lpwstr>commondata</vt:lpwstr>
  </property>
</Properties>
</file>